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giorno come tanti al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el giorno Lui pass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uomo come tutti gli al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assando mi chiam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lo sapesse che il mio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proprio quel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mai vedesse propri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Sua vita, non lo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giorno come tanti al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el giorno mi chiam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, Dio, che conosci il nome mi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’ che ascoltando la Tua vo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ricordi dove porta la mia stra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vita, all’incontro con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alba triste e senz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alcuno mi chiam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uomo come tanti alt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la voce, quella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e volte un u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l nome giusto mi ha chiam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volta sola l’ho sent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nunciare con 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uomo come nessun al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el giorno mi chiam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, Dio, che conosci il nome mi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’ che ascoltando la Tua vo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ricordi dove porta la mia stra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vita, all’incontro con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13:00Z</dcterms:created>
  <dc:creator>Ceres</dc:creator>
  <dc:description/>
  <cp:keywords/>
  <dc:language>en-US</dc:language>
  <cp:lastModifiedBy>Ceres</cp:lastModifiedBy>
  <dcterms:modified xsi:type="dcterms:W3CDTF">2007-11-11T18:15:00Z</dcterms:modified>
  <cp:revision>1</cp:revision>
  <dc:subject/>
  <dc:title>VOCAZIONE</dc:title>
</cp:coreProperties>
</file>