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RRE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ioia ci hai dato, Signore del ci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el grande Uni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ioia ci hai dato, vestito di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ito di gloria infin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ito di gloria infin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rti risorto, vederti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uore sta per impazz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ritornato, Tu sei qui fra no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desso Ti avremo per semp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desso Ti avremo per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 cercate donne quaggi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i cercate donne quaggi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llo che era morto non è qu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risorto, sì, come ave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tto anche a voi, voi gridate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utti che è risorto Lui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tti che è risorto Lu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hai vinto il mondo Ges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hai vinto il mondo Ges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beriamo la felicità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la morte, no, non esiste pi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hai vinta tu, hai salvat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utti noi, uomini con T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tti noi, uomini con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ovrapponendo le 2 vo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omini con Te, uomini con Te…</w:t>
      </w:r>
    </w:p>
    <w:p>
      <w:pPr>
        <w:pStyle w:val="Normal"/>
        <w:rPr/>
      </w:pPr>
      <w:r>
        <w:rPr>
          <w:sz w:val="28"/>
          <w:szCs w:val="28"/>
        </w:rPr>
        <w:t>che gioia ci hai dato: Ti avremo per semp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8:00Z</dcterms:created>
  <dc:creator>Ceres</dc:creator>
  <dc:description/>
  <cp:keywords/>
  <dc:language>en-US</dc:language>
  <cp:lastModifiedBy>Ceres</cp:lastModifiedBy>
  <dcterms:modified xsi:type="dcterms:W3CDTF">2007-11-11T17:12:00Z</dcterms:modified>
  <cp:revision>2</cp:revision>
  <dc:subject/>
  <dc:title>RESURREZIONE</dc:title>
</cp:coreProperties>
</file>