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HI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, io Ti prego con il cu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ia vita voglio offrire in mano a 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glio solamente Te serv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amare come hai amato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mmi diventare 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no della Tua libertà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mmi diventare 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no della Tua verit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, io Ti prego con il cu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i forte la mia fede più che ma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mi Tu la forza per segui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er cammina sempre insieme a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mmi diventare 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no della Tua libertà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mmi diventare 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no della Tua verit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, io Ti prego con il cu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mi sempre la Tua fedelt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’ che io possa correre nel m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antare a tutti la Tua libertà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mmi diventare 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no della Tua libertà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mmi diventare 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no della Tua verit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43:00Z</dcterms:created>
  <dc:creator>Ceres</dc:creator>
  <dc:description/>
  <cp:keywords/>
  <dc:language>en-US</dc:language>
  <cp:lastModifiedBy>Ceres</cp:lastModifiedBy>
  <dcterms:modified xsi:type="dcterms:W3CDTF">2007-11-11T16:44:00Z</dcterms:modified>
  <cp:revision>1</cp:revision>
  <dc:subject/>
  <dc:title>PREGHIERA</dc:title>
</cp:coreProperties>
</file>