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IFIC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ha fatto in me cose grandi,</w:t>
      </w:r>
    </w:p>
    <w:p>
      <w:pPr>
        <w:pStyle w:val="Normal"/>
        <w:rPr/>
      </w:pPr>
      <w:r>
        <w:rPr>
          <w:sz w:val="28"/>
          <w:szCs w:val="28"/>
        </w:rPr>
        <w:t>Lui  che guarda l’umile ser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isperde i super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’orgoglio del cuor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T. </w:t>
        <w:tab/>
      </w:r>
      <w:r>
        <w:rPr>
          <w:i/>
          <w:sz w:val="28"/>
          <w:szCs w:val="28"/>
        </w:rPr>
        <w:t>L’anima mia, esulta in Dio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o Salvatore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nima mia, esulta in Dio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o Salvatore…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ua salvezza canter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i, onnipotente e sa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abbatte i grandi dai t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solleva dal fan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uo umile servo..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, misericordia infin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che rende povero il ri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icolma di b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si affida al Suo amore..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, Amore sempre fede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guida il Suo servo Isra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icorda il Suo p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bilito per sempre..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8:00Z</dcterms:created>
  <dc:creator>Ceres</dc:creator>
  <dc:description/>
  <cp:keywords/>
  <dc:language>en-US</dc:language>
  <cp:lastModifiedBy>Ceres</cp:lastModifiedBy>
  <dcterms:modified xsi:type="dcterms:W3CDTF">2007-11-11T15:40:00Z</dcterms:modified>
  <cp:revision>1</cp:revision>
  <dc:subject/>
  <dc:title>MAGNIFICAT</dc:title>
</cp:coreProperties>
</file>