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b/>
          <w:i/>
          <w:color w:val="000000"/>
        </w:rPr>
        <w:t>GUSTATE E VEDET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GUSTATE E VEDETE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COM’È BUONO IL SIGNORE,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BEATO L’UOMO CHE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TROVA IL SUO RIFUGIO IN LUI.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TEMETE IL SIGNORE, SUOI SANTI,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NULLA MANCA A COLORO</w:t>
      </w:r>
    </w:p>
    <w:p>
      <w:pPr>
        <w:pStyle w:val="Normal"/>
        <w:tabs>
          <w:tab w:val="clear" w:pos="708"/>
          <w:tab w:val="left" w:pos="240" w:leader="none"/>
        </w:tabs>
        <w:snapToGrid w:val="false"/>
        <w:ind w:left="288" w:hanging="288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CHE LO TEMONO.</w:t>
      </w:r>
    </w:p>
    <w:p>
      <w:pPr>
        <w:pStyle w:val="Normal"/>
        <w:tabs>
          <w:tab w:val="clear" w:pos="708"/>
          <w:tab w:val="left" w:pos="240" w:leader="none"/>
        </w:tabs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Benedirò il Signore in ogni tempo,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sulla mia bocca la sua lode.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Io mi glorio nel Signore,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ascoltino gli umili e si rallegrino.</w:t>
      </w:r>
    </w:p>
    <w:p>
      <w:pPr>
        <w:pStyle w:val="Normal"/>
        <w:tabs>
          <w:tab w:val="clear" w:pos="708"/>
          <w:tab w:val="left" w:pos="740" w:leader="none"/>
        </w:tabs>
        <w:ind w:left="142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firstLine="142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Celebrate con me il Signore,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firstLine="142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saltiamo insieme il suo nome.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firstLine="142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Ho cercato il Signore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142" w:firstLine="142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 m’ha risposto, m’ha liberato.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567" w:hanging="0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567" w:hanging="141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Guardate a Lui e sarete raggianti,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567" w:hanging="141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non saranno confusi i vostri volti.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567" w:hanging="141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Il Signore ascolta il povero,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napToGrid w:val="false"/>
        <w:ind w:left="567" w:hanging="141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  <w:t>egli lo libera da ogni angoscia.</w:t>
      </w:r>
    </w:p>
    <w:p>
      <w:pPr>
        <w:pStyle w:val="Normal"/>
        <w:rPr>
          <w:rFonts w:ascii="Arno Pro;Times New Roman" w:hAnsi="Arno Pro;Times New Roman" w:cs="Courier New"/>
          <w:color w:val="000000"/>
        </w:rPr>
      </w:pPr>
      <w:r>
        <w:rPr>
          <w:rFonts w:cs="Courier New" w:ascii="Arno Pro;Times New Roman" w:hAnsi="Arno Pro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8:00Z</dcterms:created>
  <dc:creator>r.roncassaglia</dc:creator>
  <dc:description/>
  <dc:language>en-US</dc:language>
  <cp:lastModifiedBy>r.roncassaglia</cp:lastModifiedBy>
  <dcterms:modified xsi:type="dcterms:W3CDTF">2010-01-20T18:49:00Z</dcterms:modified>
  <cp:revision>1</cp:revision>
  <dc:subject/>
  <dc:title/>
</cp:coreProperties>
</file>