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MMANUE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 xml:space="preserve">Emmanuel (Emmanuel),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manuel (Emmanuel),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manuel è Dio con noi,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è Dio con noi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o lontano s’è fatto vic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preso un volto come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pensa da uomo, lavora da uom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 da uomo: è uno di no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nato un bambino, è nato i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nato il nostro Reden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rra è in festa, un uomo c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iesa canta: Alleluya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toccato il Verbo di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parlato insieme a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ato la vita per l’uomo che c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utta la nostra umanit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01:00Z</dcterms:created>
  <dc:creator>Ceres</dc:creator>
  <dc:description/>
  <cp:keywords/>
  <dc:language>en-US</dc:language>
  <cp:lastModifiedBy>Ceres</cp:lastModifiedBy>
  <dcterms:modified xsi:type="dcterms:W3CDTF">2007-11-11T14:02:00Z</dcterms:modified>
  <cp:revision>1</cp:revision>
  <dc:subject/>
  <dc:title>EMMANUEL</dc:title>
</cp:coreProperties>
</file>