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nella vit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a nella cre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pita nel cuore delle Tue cre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esistono per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in questa um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rre verso grandi m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famiglia che vuole costru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olidar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speran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nell’amor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hai messo dentro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fuoco vivo che scalda il nostr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rta no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nella liber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viene dalla Tu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i fa volare nel cielo infin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ivere co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speran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amo in questa um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otta per un mond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idare a tutti la propria dig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inascere in 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edo, credo, credo che Tu sei speranza</w:t>
      </w:r>
    </w:p>
    <w:p>
      <w:pPr>
        <w:pStyle w:val="Normal"/>
        <w:rPr/>
      </w:pPr>
      <w:r>
        <w:rPr>
          <w:i/>
          <w:sz w:val="28"/>
          <w:szCs w:val="28"/>
        </w:rPr>
        <w:t>adesso io credo in Te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sso io credo in 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3:00Z</dcterms:created>
  <dc:creator>Ceres</dc:creator>
  <dc:description/>
  <cp:keywords/>
  <dc:language>en-US</dc:language>
  <cp:lastModifiedBy>Ceres</cp:lastModifiedBy>
  <dcterms:modified xsi:type="dcterms:W3CDTF">2007-11-11T13:07:00Z</dcterms:modified>
  <cp:revision>1</cp:revision>
  <dc:subject/>
  <dc:title>CREDO</dc:title>
</cp:coreProperties>
</file>