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O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DATE OMNES G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date omnes gentes, laudate Domin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date omnes gentes, laudate Domin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TE QU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te qui e vegliate con 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liate e pregate, vegliate e pre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NTE TI TURB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nte ti turbi, niente ti spav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 ha Dio niente gli man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nte ti turbi, niente ti spav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Dio b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IFIC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ificat, magnificat, magnificat anima mea Domin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ificat, magnificat, magnificat anima m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HR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hriste Domine J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hriste Domine J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ERICORDIAS DOM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ericordias Dom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eternum canta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BI CAR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 caritas et amor ubi caritas deus ibi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ONA LA 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 la pace Signoe a chi confida in 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 dona la pace Signore dona la 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UI AMO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i sancte spiritus tui amoris ignem accende veni sancte spiritus veni sancte spi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DATE DOMIN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date dominum laudate dominum omnes gentes alleluia 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Note">
    <w:name w:val="Not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9T12:52:00Z</dcterms:created>
  <dc:creator>Consorzio</dc:creator>
  <dc:description/>
  <dc:language>en-US</dc:language>
  <cp:lastModifiedBy>SACCHETTO ROBERTO</cp:lastModifiedBy>
  <dcterms:modified xsi:type="dcterms:W3CDTF">2000-02-23T08:14:00Z</dcterms:modified>
  <cp:revision>3</cp:revision>
  <dc:subject/>
  <dc:title>CANONI</dc:title>
</cp:coreProperties>
</file>