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Monotype Corsiva" w:hAnsi="Monotype Corsiva" w:cs="Monotype Corsiva"/>
          <w:b w:val="false"/>
          <w:b w:val="false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b w:val="false"/>
          <w:color w:val="000000"/>
          <w:sz w:val="32"/>
          <w:szCs w:val="32"/>
          <w:lang w:val="en-GB"/>
        </w:rPr>
        <w:t>Amen (Natale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</w:t>
      </w:r>
    </w:p>
    <w:p>
      <w:pPr>
        <w:pStyle w:val="Normal"/>
        <w:rPr/>
      </w:pPr>
      <w:r>
        <w:rPr>
          <w:b/>
          <w:color w:val="000000"/>
          <w:lang w:val="en-GB"/>
        </w:rPr>
        <w:t>Amen, amen  (sing it over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</w:t>
      </w:r>
    </w:p>
    <w:p>
      <w:pPr>
        <w:pStyle w:val="Normal"/>
        <w:rPr/>
      </w:pPr>
      <w:r>
        <w:rPr>
          <w:b/>
          <w:color w:val="000000"/>
          <w:lang w:val="en-GB"/>
        </w:rPr>
        <w:t>Amen, amen</w:t>
        <w:br/>
      </w:r>
      <w:r>
        <w:rPr>
          <w:color w:val="858585"/>
          <w:lang w:val="en-GB"/>
        </w:rPr>
        <w:br/>
      </w:r>
      <w:r>
        <w:rPr>
          <w:color w:val="000000"/>
          <w:lang w:val="en-GB"/>
        </w:rPr>
        <w:t>See the little baby, Amen</w:t>
        <w:br/>
        <w:t>laying  in a manger Amen</w:t>
        <w:br/>
        <w:t>On Christmas morning,</w:t>
        <w:br/>
        <w:t>Amen, Amen, Amen</w:t>
        <w:br/>
        <w:br/>
        <w:t>See him in the temple, Amen</w:t>
        <w:br/>
        <w:t>Talking with the elders, Amen</w:t>
        <w:br/>
        <w:t>Who marvelled at His wisdom</w:t>
        <w:br/>
        <w:t>Amen, Amen, Am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ee the little baby, Amen</w:t>
        <w:br/>
        <w:t>laying  in a manger Amen</w:t>
        <w:br/>
        <w:t>On Christmas morning,</w:t>
        <w:br/>
        <w:t>Amen, Amen, Am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lleluia! In the kingdo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ith my saviour</w:t>
      </w:r>
    </w:p>
    <w:p>
      <w:pPr>
        <w:pStyle w:val="Normal"/>
        <w:rPr/>
      </w:pPr>
      <w:r>
        <w:rPr>
          <w:color w:val="000000"/>
        </w:rPr>
        <w:t>Amen, Amen (2volte)</w:t>
        <w:br/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Monotype Corsiva" w:ascii="Monotype Corsiva" w:hAnsi="Monotype Corsiva"/>
          <w:b w:val="false"/>
          <w:color w:val="000000"/>
          <w:sz w:val="32"/>
          <w:szCs w:val="32"/>
        </w:rPr>
        <w:t>Amen (Pasqu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, amen  (sing it over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 (alleluia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men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lang w:val="en-GB"/>
        </w:rPr>
        <w:t>Amen, amen</w:t>
        <w:br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ee him in the temple, Amen</w:t>
        <w:br/>
        <w:t>Talking with the elders, Amen</w:t>
        <w:br/>
        <w:t>Who marvelled at His wisdom</w:t>
        <w:br/>
        <w:t xml:space="preserve">Amen, Amen, Amen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ee him in the garden, Amen</w:t>
        <w:br/>
        <w:t>Praying to His father</w:t>
        <w:br/>
        <w:t>in deepest sorrow</w:t>
        <w:br/>
        <w:t>Amen, Amen, Amen</w:t>
        <w:br/>
        <w:br/>
        <w:t>Yes He is my saviou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Jesus died to save u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d He rose on Easte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men, amen, am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lleluia! In the kingdo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ith my saviour</w:t>
      </w:r>
    </w:p>
    <w:p>
      <w:pPr>
        <w:pStyle w:val="Normal"/>
        <w:rPr>
          <w:color w:val="000000"/>
        </w:rPr>
      </w:pPr>
      <w:r>
        <w:rPr>
          <w:color w:val="000000"/>
        </w:rPr>
        <w:t>Amen, Amen (2volte)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858585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3:00Z</dcterms:created>
  <dc:creator>Damiani</dc:creator>
  <dc:description/>
  <cp:keywords/>
  <dc:language>en-US</dc:language>
  <cp:lastModifiedBy>Damiani</cp:lastModifiedBy>
  <dcterms:modified xsi:type="dcterms:W3CDTF">2007-11-15T13:42:00Z</dcterms:modified>
  <cp:revision>4</cp:revision>
  <dc:subject/>
  <dc:title>Amen (Natale)</dc:title>
</cp:coreProperties>
</file>